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Adding a new menu on Joomla 3.X</w:t>
      </w:r>
    </w:p>
    <w:p>
      <w:pPr>
        <w:pStyle w:val="TextBody"/>
        <w:rPr/>
      </w:pPr>
      <w:r>
        <w:rPr/>
        <w:t>To add a new menu which can hold menu items do the following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 xml:space="preserve">1. Log in to the Joomla! Administrator Back-end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2. Click </w:t>
      </w:r>
      <w:r>
        <w:rPr>
          <w:b/>
        </w:rPr>
        <w:t>Menus &gt; Menu Manager</w:t>
      </w:r>
      <w:r>
        <w:rPr/>
        <w:t xml:space="preserve"> on the toolbar menu. The Menu Manager screen opens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38100</wp:posOffset>
            </wp:positionV>
            <wp:extent cx="1770380" cy="207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3. Click the </w:t>
      </w:r>
      <w:r>
        <w:rPr>
          <w:b/>
        </w:rPr>
        <w:t>New</w:t>
      </w:r>
      <w:r>
        <w:rPr/>
        <w:t xml:space="preserve"> toolbar button. The New/Edit Menu screen opens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76200</wp:posOffset>
            </wp:positionV>
            <wp:extent cx="4210685" cy="1560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4.  Complete the fields as required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219075</wp:posOffset>
            </wp:positionV>
            <wp:extent cx="3761740" cy="2218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>
          <w:b/>
        </w:rPr>
        <w:t>Title *</w:t>
      </w:r>
      <w:r>
        <w:rPr/>
        <w:t xml:space="preserve">: A proper title for the menu. This is used to identify the menu in the Menu Manager in the backend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>
          <w:b/>
        </w:rPr>
        <w:t>Menu type *</w:t>
      </w:r>
      <w:r>
        <w:rPr/>
        <w:t xml:space="preserve">: This should be a unique identification name used by Joomla! to identify this menu. Spaces are not allowed but you may use the '-' character such as news-menu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Liberation Serif;Times New Roman" w:cs="Liberation Serif;Times New Roman"/>
        </w:rPr>
      </w:pPr>
      <w:r>
        <w:rPr>
          <w:b/>
        </w:rPr>
        <w:t>Description</w:t>
      </w:r>
      <w:r>
        <w:rPr/>
        <w:t xml:space="preserve">: A description of the menu, useful for your own reference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5.  Click the </w:t>
      </w:r>
      <w:r>
        <w:rPr>
          <w:b/>
        </w:rPr>
        <w:t>Save</w:t>
      </w:r>
      <w:r>
        <w:rPr/>
        <w:t xml:space="preserve"> toolbar button to create the new menu.</w:t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323850</wp:posOffset>
            </wp:positionV>
            <wp:extent cx="4419600" cy="1046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Adding a new menu item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To add a new Menu Ite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og in to the Joomla! back-en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f needed, create a new Menu using the Menu Manage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Open the Menu Item Manager in one of the following ways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Select the Menu you wish to add an item to from the "Menus" drop-down menu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From the Menu Manager, click the </w:t>
      </w:r>
      <w:r>
        <w:rPr>
          <w:i/>
        </w:rPr>
        <w:t>Edit Menu Item(s)</w:t>
      </w:r>
      <w:r>
        <w:rPr/>
        <w:t xml:space="preserve"> icon for the desired Men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n the Menu Item Manager, click the </w:t>
      </w:r>
      <w:r>
        <w:rPr>
          <w:i/>
        </w:rPr>
        <w:t>New</w:t>
      </w:r>
      <w:r>
        <w:rPr/>
        <w:t xml:space="preserve"> toolbar button to open the </w:t>
      </w:r>
      <w:r>
        <w:rPr>
          <w:i/>
        </w:rPr>
        <w:t>Menu Item: New</w:t>
      </w:r>
      <w:r>
        <w:rPr/>
        <w:t xml:space="preserve"> scree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elect the appropriate menu item type. For example to insert a single Article select </w:t>
      </w:r>
      <w:r>
        <w:rPr>
          <w:b/>
        </w:rPr>
        <w:t>Internal Link &gt; Articles &gt; Article Layout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Fonts w:eastAsia="Liberation Serif;Times New Roman" w:cs="Liberation Serif;Times New Roman"/>
        </w:rPr>
      </w:pPr>
      <w:r>
        <w:rPr/>
        <w:t>Complete the Menu Item Details section as required. Each Menu Item Type will have it's own parameters to complete as well as common parameters and Menu Item Details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57Z</dcterms:created>
  <dc:creator/>
  <dc:description/>
  <dc:language>en-US</dc:language>
  <cp:lastModifiedBy/>
  <cp:revision>0</cp:revision>
  <dc:subject/>
  <dc:title/>
</cp:coreProperties>
</file>